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Müdürlüğünün 13.06.2024 tarih ve E-19766524-110.04-107567 sayılı yazısı ekindeki 11.06.2024 tarih ve E-19766524-110.04-107326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Öğrenci Servis hattından Necat DURMAZ, adına kayıtlı 67 S 0072 nolu plakayı 03.06.2024 tarih ve 05123 sayılı noter satış sözleşmesi ile Aytül ESMER KAPUKAYA’ a devir ettiği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ytül ESMER KAPUKAYA 03.06.2024 tarihinde dilekçe ile Belediye Başkanlığına müracaat ederek 67 S 0072 nolu plakanın adına tescil edilmesini talep ettiği ilgi yazı ve ekli belgelerden anlaşılmış olup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ytül ESMER KAPUKAYA’ nın tescil işlemi için gerekli olan evrakları uygun olduğundan, adına Öğrenci Servis hattında çalışmak için 67 S 0072 nolu ticari plakanın tescil edilmesine, gereği için evrakın müdürlüğüne gönderilmesine, 13.06.2024 tarihinde oy birliği ile karar verildi.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13.06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38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right" w:pos="9071" w:leader="none"/>
      </w:tabs>
      <w:jc w:val="both"/>
      <w:rPr>
        <w:sz w:val="22"/>
        <w:szCs w:val="22"/>
      </w:rPr>
    </w:pPr>
    <w:r>
      <w:rPr>
        <w:sz w:val="22"/>
        <w:szCs w:val="22"/>
      </w:rPr>
      <w:t>BİRİMİ   : İşletme Müdürlüğü</w:t>
      <w:tab/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/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 xml:space="preserve">Aytül ESMER KAPUKAYA’ nın </w:t>
    </w:r>
    <w:bookmarkEnd w:id="2"/>
    <w:r>
      <w:rPr>
        <w:sz w:val="22"/>
        <w:szCs w:val="22"/>
      </w:rPr>
      <w:t xml:space="preserve">adına Öğrenci Servis İçin 67 S 0072 Nolu Ticari Plakaya Bağlı Devir Tescil İşlemi </w:t>
    </w:r>
    <w:bookmarkEnd w:id="1"/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ı</dc:creator>
  <dc:description/>
  <cp:keywords/>
  <dc:language>en-US</dc:language>
  <cp:lastModifiedBy>Volkan ŞADIR</cp:lastModifiedBy>
  <cp:lastPrinted>2024-02-26T10:57:00Z</cp:lastPrinted>
  <dcterms:modified xsi:type="dcterms:W3CDTF">2024-06-14T06:37:00Z</dcterms:modified>
  <cp:revision>4</cp:revision>
  <dc:subject/>
  <dc:title/>
</cp:coreProperties>
</file>